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Директор МАОУ СОШ №5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ab/>
        <w:t>_____________Г.В.Ананьева</w:t>
      </w:r>
    </w:p>
    <w:p>
      <w:pPr>
        <w:pStyle w:val="Normal"/>
        <w:jc w:val="right"/>
        <w:rPr/>
      </w:pPr>
      <w:r>
        <w:rPr>
          <w:b/>
          <w:sz w:val="28"/>
        </w:rPr>
        <w:t>«02»  09  2024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роведению Международного дня «Детского телефона дове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7"/>
        <w:gridCol w:w="2542"/>
        <w:gridCol w:w="2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о службе детского телефона доверия (на стендах и сайте школы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Г.Емелья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педагогов по проведению бесед и участию во Всероссийской акции «Минута телефона довер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М.Елисее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Р.Фазлы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для школьников о службе детского телефона дове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Р.Фазлые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Проведение конкурса на лучшую историю «Значение телефона доверия в моей жизн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М.Елисеева, А.Р.Идиятул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ие во Всероссийской акции для российских школьников «Минута телефона доверия», посвященной Международному дню детского телефона дове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.М.Елисеева, Н.Г.Емельянова, 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уроков и классных ча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М.Елисеева, В.Р.Фазлые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учащихся о пользе телефона дове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М.Елисеева, В.Р.Фазлы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отчет о проведении мероприятий, посвященных Международному дню детского телефона дове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9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с участниками акции 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-дети на тему «Позвони мне! Ведь ты не один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М.Елисеева, В.Р.Фазлые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меститель директора по ВР                                      Е.М.Елис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2:00Z</dcterms:created>
  <dc:creator>мамамоялюбимая</dc:creator>
  <dc:description/>
  <cp:keywords/>
  <dc:language>en-US</dc:language>
  <cp:lastModifiedBy>Директор</cp:lastModifiedBy>
  <cp:lastPrinted>2024-09-17T09:37:00Z</cp:lastPrinted>
  <dcterms:modified xsi:type="dcterms:W3CDTF">2024-09-17T06:37:00Z</dcterms:modified>
  <cp:revision>22</cp:revision>
  <dc:subject/>
  <dc:title/>
</cp:coreProperties>
</file>